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11\deflang1033\deflangfe1033{\fonttbl{\f0\froman\fcharset0\fprq2{\*\panose 02020603050405020304}Times New Roman;}{\f1\fswiss\fcharset0\fprq2{\*\panose 020b0604020202020204}Arial;}{\f3\froman\fcharset2\fprq2{\*\panose 05050102010706020507}Symbol;}{\f11\fswiss\fcharset0\fprq2{\*\panose 00000000000000000000}MS Sans Serif{\*\falt Verdana};}{\f110\fswiss\fcharset238\fprq2 Arial CE;}{\f111\fswiss\fcharset204\fprq2 Arial Cyr;}{\f113\fswiss\fcharset161\fprq2 Arial Greek;}{\f114\fswiss\fcharset162\fprq2 Arial Tur;}{\f115\fswiss\fcharset186\fprq2 Arial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1\fs20\cgrid \snext0 Normal;}{\*\cs10 \additive Default Paragraph Font;}}{\*\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0\levelold\levelspace0\levelindent360{\leveltext\'01\u-3913 ?;}{\levelnumbers;}\f3\fbias0 }}\ls1}{\listoverride\listid-2\listoverridecount1{\lfolevel\listoverrideformat{\listlevel\levelnfc23\leveljc0\levelfollow0\levelstartat1\levelold\levelspace0\levelindent360{\leveltext\'01\u-3913 ?;}{\levelnumbers;}\f3\fbias0 \fi-360\li360 }}\ls2}}{\info{\title Microsoft Age of Empires Readme File}{\author Kelly Bell}{\operator amyr}{\creatim\yr1997\mo9\dy30\hr17\min23}{\revtim\yr1997\mo9\dy30\hr17\min23}{\printim\yr1997\mo9\dy23\hr16\min54}{\version2}{\edmins0}{\nofpages6}{\nofwords1923}{\nofchars10963}{\*\company  }{\nofcharsws13463}{\vern71}}\widowctrl\ftnbj\aendnotes\aftnstart0\hyphhotz0\revisions\aftnnar\lytprtmet\hyphcaps0\viewkind4\viewscale10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11\fs20\cgrid {\b\f1\fs28 Microsoft Age of Empires Trial Version Readme Fil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September 1997}{\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Microsoft Corporation,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Welcome to the Microsoft Age of Empires Trial Version!}{\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ile contains information to help you install the Age of Empires Trial Version on your computer, as well as late-breaking information about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270\adjustright {\b\f1 A. Hardware and System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arting Age of Empires Trial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Getting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DirectX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 Gameplay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 Video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 Audio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 Performance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Head-to-Head Play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1\fs28 A. Hardware and System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0\pnrnfc0\pnrnfc0\pnrnfc0\pnrnfc0\pnrnfc0\pnrnfc0\pnrstop18\pnrstart3\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Personal computer with a Pentium 90 or higher pro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pnrnfc0\pnrnfc0\pnrnfc0\pnrnfc0\pnrnfc0\pnrnfc0\pnrstop18\pnrstart3\pnrpnbr1\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Microsoft Windows 95 operating system, or Windows NT Workstation 4.0 with Service Pack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pnrnfc0\pnrnfc0\pnrnfc0\pnrnfc0\pnrnfc0\pnrnfc0\pnrstop18\pnrstart3\pnrpnbr2\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16 megabytes (MB) of RAM for Windows 95, or 24 MB of RAM for Windows NT (or Windows 95 for an 8-player multiplayer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pnrnfc0\pnrnfc0\pnrnfc0\pnrnfc0\pnrnfc0\pnrnfc0\pnrstop18\pnrstart3\pnrpnbr3\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80 MB of available hard disk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4\pnrnfc0\pnrnfc0\pnrnfc0\pnrnfc0\pnrnfc0\pnrnfc0\pnrstop18\pnrstart3\pnrpnbr4\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50 MB of free disk space for swap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5\pnrnfc0\pnrnfc0\pnrnfc0\pnrnfc0\pnrnfc0\pnrnfc0\pnrstop18\pnrstart3\pnrpnbr5\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Local Bus SVGA video display (with 1 MB of V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6\pnrnfc0\pnrnfc0\pnrnfc0\pnrnfc0\pnrnfc0\pnrnfc0\pnrstop18\pnrstart3\pnrpnbr6\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Keyboard and Microsoft Mouse or compatible pointing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7\pnrnfc0\pnrnfc0\pnrnfc0\pnrnfc0\pnrnfc0\pnrnfc0\pnrstop18\pnrstart3\pnrpnbr7\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Double-speed CD-ROM drive for gameplay (quad-speed CD-ROM drive for cinema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8\pnrnfc0\pnrnfc0\pnrnfc0\pnrnfc0\pnrnfc0\pnrnfc0\pnrstop18\pnrstart3\pnrpnbr8\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Windows-compatible sound card with speakers or headphones to hear a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9\pnrnfc0\pnrnfc0\pnrnfc0\pnrnfc0\pnrnfc0\pnrnfc0\pnrstop18\pnrstart3\pnrpnbr9\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28.8-Kbps (or faster) modem for head-to-head p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b\f1\fs28 B. Starting the Age of Empires Trial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start the Age of Empires Trial Version, click the Start button, point to Programs, point to Microsoft Games, point to Age of Empires Trial, and then click Age of Empires T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You can skip the opening cinematics by clicking the mouse or pressing ENTER, SPACEBAR, or E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C. Getting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Age of Empires Trial Version provides online and popup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display onlin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e Age of Empires Trial Version menu, click }{\b\f1 Help}{\f1 . Or, from within the game, press }{\b\f1 F1}{\f1 , or click the }{\b\f1 Menu}{\f1  button on the menu bar and then click }{\b\f1 Help}{\f1 . To return to the game from online Help, click the }{\b\f1 Game}{\f1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display popup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ick the }{\b\f1 ?}{\f1  button in the lower-right corner of the game screen, and then click an item on the screen. To display online Help from popup Help, click the }{\b\f1 More Help}{\f1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Note: }{\f1 The Help in the Age of Empires Trial Version is the the Help used in the retail version of the game. Not all Help topics are relevant to the Trial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D. DirectX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DirectX version 5 must be installed on your computer before you can play Age of Empires Trial Version. If you do not have DirectX installed on your computer and you chose not to install DirectX when you installed the Age of Empires Trial Version, you will receive the message "A required .dll file, Dplayx.dll, was not found." To fix this problem, reinstall Age of Empires Trial Version and install DirectX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experience sound or video problems using DirectX, connect to the DirectX Web site for the latest troubleshooting information. To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pn \pnlvlcont\ilvl12\ls0\pnrnot0\pndec }\ilvl12\adjustright {\f1 1.\tab Connect to }{\b\f1 http://www.microsoft.com/directx/default.asp}{\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At the Web site, click the }{\b\f1 DirectX Pavilion}{\f1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On the left side of the Web page, click }{\b\f1 Games}{\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Click }{\b\f1 DirectX Games FAQ}{\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should also check with your video or sound card manufacturer for the latest DirectX-compatible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E. Gameplay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0\pnrnfc0\pnrnfc0\pnrnfc0\pnrnfc0\pnrnfc0\pnrnfc0\pnrstop18\pnrstart3\pnrpnbr10\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Technology Trees}{\f1  -- The technology trees for each civilization are in the Docs folder where the Age of Empires Trial Version was installed. The technology trees have been provided primarily for you to print and may be difficult to read online. Each technology tree should print on a single page. If you are using WordPad to print, you may need to reduce the width of the margins to fit each technology tree on a single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1\pnrnfc0\pnrnfc0\pnrnfc0\pnrnfc0\pnrnfc0\pnrnfc0\pnrstop18\pnrstart3\pnrpnbr11\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Tribute}{\f1  -- You must build a Market before you can Tribute resources to other civilizations. For more information about the Market and paying Tribute, see Age of Empires Trial Version onlin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2\pnrnfc0\pnrnfc0\pnrnfc0\pnrnfc0\pnrnfc0\pnrnfc0\pnrstop18\pnrstart3\pnrpnbr12\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Phoenician Villagers}{\f1  -- Phoenician villagers can carry more wood than other civil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3\pnrnfc0\pnrnfc0\pnrnfc0\pnrnfc0\pnrnfc0\pnrnfc0\pnrstop18\pnrstart3\pnrpnbr13\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Unit Range}{\f1  -- The range of Elephant Archers, Watch Towers, Sentry Towers, Guard Towers, Ballista Towers, and Priests is slightly higher than documented on the Technology Tree Foldout and in onlin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F. Video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4\pnrnfc0\pnrnfc0\pnrnfc0\pnrnfc0\pnrnfc0\pnrnfc0\pnrstop18\pnrstart3\pnrpnbr14\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Horizontal Line}{\f1  -- Matrox video adapters may cause a horizontal line to appear in Age of Empires Trial Version. To fix this problem, you can add the }{\b\f1 Mfill}{\f1  parameter to the command line in the Age of Empires Trial Version shortcut. For information about adding parameters to the command line, see "Command Line Parameters" under "Performance Troubleshooting" later in this Readm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5\pnrnfc0\pnrnfc0\pnrnfc0\pnrnfc0\pnrnfc0\pnrnfc0\pnrstop18\pnrstart3\pnrpnbr15\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ouse Pointer}{\f1  -- Some video adapters may not display the custom mouse cursor correctly. To fix this problem, you can add the }{\b\f1 NormalMouse}{\f1  parameter to the command line in the Age of Empires Trial Version shortcut. For information about adding parameters to the command line, see "Command Line Parameters" under "Performance Troubleshooting" later in this Readm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6\pnrnfc0\pnrnfc0\pnrnfc0\pnrnfc0\pnrnfc0\pnrnfc0\pnrstop18\pnrstart3\pnrpnbr16\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ouse Pointer }{\f1 -- If you are using Windows NT 4.0 Service Pack 3 with ATI Mach 64 drv 3.1.76, the mouse cursor may not appear when you start Age of Empires Trial Version. To fix this problem, you can add the }{\b\f1 NormalMouse}{\f1  parameter to the command line in the Age of Empires Trial Version shortcut. For information about adding parameters to the command line, see "Command Line Parameters" under "Performance Troubleshooting" later in this Readm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7\pnrnfc0\pnrnfc0\pnrnfc0\pnrnfc0\pnrnfc0\pnrnfc0\pnrstop18\pnrstart3\pnrpnbr17\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Diamond-Shaped Map}{\f1  -- If you are using Windows NT 4.0 Service Pack 3 with ATI Mach 64 drv 3.1.76, the diamond-shaped map may not appear correctly as you scroll to different map locations. To fix this problem, you can open any dialog box to repaint the diamond-shaped map so it is displayed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8\pnrnfc0\pnrnfc0\pnrnfc0\pnrnfc0\pnrnfc0\pnrnfc0\pnrstop18\pnrstart3\pnrpnbr18\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DirectX}{\f1  -- If you experience video problems using DirectX, connect to the DirectX Web site for the latest troubleshooting information, as explained in "DirectX Troubleshooting"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G. Audio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19\pnrnfc0\pnrnfc0\pnrnfc0\pnrnfc0\pnrnfc0\pnrnfc0\pnrstop18\pnrstart3\pnrpnbr19\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usic/Sound Volume}{\f1  -- Certain hardware configurations may cause the }{\b\f1 Sound Volume}{\f1  to control the volume of both the Age of Empires Trial Version music and sound eff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12\ls0\pnrnot0\pndec }\ilvl12\adjustright {\f1 To turn off the music and change the volume of the sound eff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720\nowidctlpar\widctlpar{\*\pn \pnlvlcont\ilvl12\ls0\pnrnot0\pndec }\ilvl12\adjustright {\f1 1.\tab Click }{\b\f1 Menu}{\f1  on the menu bar, and then click }{\b\f1 Game Settings}{\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Set the }{\b\f1 Music Volume}{\f1  to the }{\b\f1 Off}{\f1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Adjust the }{\b\f1 Sound Volume}{\f1  to set the sound effects to the preferred vol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0\pnrnfc0\pnrnfc0\pnrnfc0\pnrnfc0\pnrnfc0\pnrnfc0\pnrstop18\pnrstart3\pnrpnbr20\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DirectX}{\f1  -- If you experience audio problems using DirectX, connect to the DirectX Web site for the latest troubleshooting information, as explained in "DirectX Troubleshooting" ear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H. Performance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1\pnrnfc0\pnrnfc0\pnrnfc0\pnrnfc0\pnrnfc0\pnrnfc0\pnrstop18\pnrstart3\pnrpnbr21\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Sound Blaster AWE 64 Adapters}{\f1  -- Sound Blaster AWE 64 adapters in certain hardware configurations may cause Age of Empires Trial Version to lock up after several minutes of gameplay. To fix this problem, be sure you are using the latest drivers. If Age of Empires Trial Version continues to lock up, add the }{\b\f1 Msync}{\f1  parameter to the command line in the Age of Empires Trial Version shortcut and to the Age of Empires Trial Version registry for multiplayer games using the Internet Gaming Zone. For information about adding parameters to the command line, see "Command Line Parameters" under "Performance Troubleshooting" later in this Readme file.}{\b\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2 Gam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items affect overall game performance (listed from most to least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12\ls0\pnrnot0\pndec }\ilvl12\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2\pnrnfc0\pnrnfc0\pnrnfc0\pnrnfc0\pnrnfc0\pnrnfc0\pnrstop18\pnrstart3\pnrpnbr22\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The more moving units (villagers, military units, and boats) on the map, the greater the impact on game performance. Combat, particularly with missile weapons, such as archers, Ballistas, and catapults, also affects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12\ls0\pnrnot0\pndec }\ilvl12\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3\pnrnfc0\pnrnfc0\pnrnfc0\pnrnfc0\pnrnfc0\pnrnfc0\pnrstop18\pnrstart3\pnrpnbr23\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The faster the game speed, the greater the impact on gam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12\ls0\pnrnot0\pndec }\ilvl12\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4\pnrnfc0\pnrnfc0\pnrnfc0\pnrnfc0\pnrnfc0\pnrnfc0\pnrstop18\pnrstart3\pnrpnbr24\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The faster the scroll speed, the greater the impact on game performance. In a multiplayer game, scroll speed does not affect overall game performance, except on the slowest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pn \pnlvlcont\ilvl12\ls0\pnrnot0\pndec }\ilvl12\adjustright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5\pnrnfc0\pnrnfc0\pnrnfc0\pnrnfc0\pnrnfc0\pnrnfc0\pnrstop18\pnrstart3\pnrpnbr25\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Other applications running while you are playing Age of Empires Trial Version decrease game performance. Close other applications before you start Age of Empires Trial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2 Multiplayer Gam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items should be noted in addition to the preceding list to improve game performance in multiplayer g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6\pnrnfc0\pnrnfc0\pnrnfc0\pnrnfc0\pnrnfc0\pnrnfc0\pnrstop18\pnrstart3\pnrpnbr26\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The fewer players in the game, the faster the game will run. Game performance is slower in an 8-player game than in a 2-player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7\pnrnfc0\pnrnfc0\pnrnfc0\pnrnfc0\pnrnfc0\pnrnfc0\pnrstop18\pnrstart3\pnrpnbr27\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The player with the fastest computer should be the host, even if there are no computer players. A little extra work is done on the host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8\pnrnfc0\pnrnfc0\pnrnfc0\pnrnfc0\pnrnfc0\pnrnfc0\pnrstop18\pnrstart3\pnrpnbr28\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Multiplayer games run only as fast as the slowest machine in the game. To see which players are experiencing internet latency or frame rate problems, click the }{\b\f1 S}{\f1  button in the lower-right corner of the game screen to display the player scores and the following information:\line \line If a player's frame rate drops below 15 frames per second, a turtle appears beside the name of the player with the slowest system. If the frame rate of more than one player drops below 15 frames per second, a turtle is shown only beside the name of the player with the slowest system. The player can try to improve performance, as explained throughout this section, or drop out of the game.\line \line If you are connected to a multiplayer game across the Internet, a yellow or red symbol appears beside the names of players with whom you have a slow connection (yellow = latency of 300 milliseconds to 1 second; red = latency greater than 1 second). To decrease the latency problem, the player can try to reestablish the Internet connection and restart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29\pnrnfc0\pnrnfc0\pnrnfc0\pnrnfc0\pnrnfc0\pnrnfc0\pnrstop18\pnrstart3\pnrpnbr29\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Other applications running while you are playing Age of Empires Trial Version decrease game performance. If you are connected to a multiplayer game through the Internet Gaming Zone, once the game starts, you can press ALT+TAB to display and close your Web browser. Your Web browser does not need to be running after you are connected to a game through the Internet Gaming Z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b\f1\fs22 Command Line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add parameters to the Age of Empires Trial Version command line to customize startup or resolve problems with certain hardware configu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dd parameters to the command line in the Age of Empires Trial Version short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pn \pnlvlcont\ilvl12\ls0\pnrnot0\pndec }\ilvl12\adjustright {\f1 1.\tab If you are using Windows 95, click the }{\b\f1 Start}{\f1  button, point to }{\b\f1 Settings}{\f1 , click }{\b\f1 Taskbar}{\f1 , click }{\b\f1 Start Menu Programs}{\f1 , click }{\b\f1 Advanced}{\f1 , and then double-click }{\b\f1 Programs}{\f1 .\line -or-\line If you are using Windows NT, right-click the }{\b\f1 Start}{\f1  button, select }{\b\f1 Open All Users}{\f1 , and then double-click }{\b\f1 Programs}{\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Double-click }{\b\f1 Microsoft Games}{\f1 , and then double-click }{\b\f1 Age of Empires Trial Version}{\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Right-click the }{\b\f1 Age of Empires Trial Version}{\f1  shortcut, click }{\b\f1 Properties}{\f1 , and then click }{\b\f1 Shortcut}{\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In the }{\b\f1 Target}{\f1  text box, type the name of the parameter after the existing command line text. For example, if you add the parameters }{\b\f1 NoSound}{\f1  and }{\b\f1 NormalMouse}{\f1 , the command line will read: "C:\\Programs\\Microsoft Games\\Age of Empires Trial Version\\Empires.exe" Nosound Normalmouse. Parameters must be separated by a space; capitalization is not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dd the }{\b\f1 Msync}{\f1  parameter to the Age of Empires Trial Version registry for multiplayer games using the Internet Gaming Z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tx360{\*\pn \pnlvlcont\ilvl12\ls0\pnrnot0\pndec }\ilvl12\adjustright {\f1 1.\tab Click the }{\b\f1 Start}{\f1  button, and then click }{\b\f1 Run}{\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Type }{\b\f1 Regedit}{\f1 , and then click }{\b\f1 OK}{\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Double-click }{\b\f1 Hkey_local_machine/Software/Microsoft/DirectPlay/Applications/Age of Empires Trial Version/CommandLine}{\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tab In the }{\b\f1 Value data}{\f1  text box, type the name of the parameter after the existing command line text. For example, if you add the parameters }{\b\f1 NoSound}{\f1  and }{\b\f1 NormalMouse}{\f1 , the command line will read: "Lobby Nosound Normalmouse." Parameters must be separated by a space; capitalization is not important. Be sure not to remove the word "lobby" from the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mmand line parameter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0\pnrnfc0\pnrnfc0\pnrnfc0\pnrnfc0\pnrnfc0\pnrnfc0\pnrstop18\pnrstart3\pnrpnbr30\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1\pnrnfc0\pnrnfc0\pnrnfc0\pnrnfc0\pnrnfc0\pnrnfc0\pnrstop18\pnrstart3\pnrpnbr31\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fill}{\f1  -- Fixes horizontal line problem that may occur with some Matrox video adapter configu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2\pnrnfc0\pnrnfc0\pnrnfc0\pnrnfc0\pnrnfc0\pnrnfc0\pnrstop18\pnrstart3\pnrpnbr32\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NormalMouse}{\f1  -- Replaces the custom mouse pointer with a standard mouse po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3\pnrnfc0\pnrnfc0\pnrnfc0\pnrnfc0\pnrnfc0\pnrnfc0\pnrstop18\pnrstart3\pnrpnbr33\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NoSound}{\f1  -- Turns off all sounds, except those played in cinema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4\pnrnfc0\pnrnfc0\pnrnfc0\pnrnfc0\pnrnfc0\pnrnfc0\pnrstop18\pnrstart3\pnrpnbr34\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NoMusic}{\f1  -- Turns off all mu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5\pnrnfc0\pnrnfc0\pnrnfc0\pnrnfc0\pnrnfc0\pnrnfc0\pnrstop18\pnrstart3\pnrpnbr35\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sync}{\f1  -- Fixes lock-up problem that may occur with some SoundBlaster AWE configu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I. Head-to-Head Play Troubleshoo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6\pnrnfc0\pnrnfc0\pnrnfc0\pnrnfc0\pnrnfc0\pnrnfc0\pnrstop18\pnrstart3\pnrpnbr36\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ultiplayer with Eight Players}{\f1  -- If you are playing a multiplayer game with eight players, performance is best with the minimum system requirements of a Pentium 90 processor and 24 MB of RAM for each player. The game creator should have the most powerful computer and the most 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7\pnrnfc0\pnrnfc0\pnrnfc0\pnrnfc0\pnrnfc0\pnrnfc0\pnrstop18\pnrstart3\pnrpnbr37\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ultiplayer Performance}{\f1  -- If you experience performance problems during a multiplayer game, see "Performance Troubleshooting" earlier in this Readm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8\pnrnfc0\pnrnfc0\pnrnfc0\pnrnfc0\pnrnfc0\pnrnfc0\pnrstop18\pnrstart3\pnrpnbr38\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odem Connections}{\f1  -- You do not receive a busy signal if you join a multiplayer game using the connection type }{\b\f1 Modem Connection for DirectPlay }{\f1 and the phone line of the host computer is bus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39\pnrnfc0\pnrnfc0\pnrnfc0\pnrnfc0\pnrnfc0\pnrnfc0\pnrstop18\pnrstart3\pnrpnbr39\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icrosoft Internet Gaming Zone}{\f1  -- The Microsoft Internet Gaming Zone currently supports only Microsoft Internet Explorer but is in the process of adding support for other brow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tx360{\*\pn \pnlvlblt\ilvl0\ls1\pnrnot0\pnf3\pnindent360 {\pntxtb \'b7}}\ls1\ls1\pnrauth1\pnrdate1176106053\pnrstart0\pnrxst1\pnrxst0\pnrxst183\pnrxst240\pnrstop4\pnrstart1\pnrrgb0\pnrrgb0\pnrrgb0\pnrrgb0\pnrrgb0\pnrrgb0\pnrrgb0\pnrrgb0\pnrrgb0\pnrstop9\pnrstart2\pnrnfc23\pnrnfc0\pnrnfc0\pnrnfc0\pnrnfc0\pnrnfc0\pnrnfc0\pnrnfc0\pnrnfc0\pnrnfc0\pnrnfc0\pnrnfc40\pnrnfc0\pnrnfc0\pnrnfc0\pnrnfc0\pnrnfc0\pnrnfc0\pnrstop18\pnrstart3\pnrpnbr40\pnrpnbr0\pnrpnbr0\pnrpnbr0\pnrpnbr0\pnrpnbr0\pnrpnbr0\pnrpnbr0\pnrpnbr0\pnrpnbr0\pnrpnbr0\pnrpnbr0\pnrpnbr0\pnrpnbr0\pnrpnbr0\pnrpnbr0\pnrpnbr0\pnrpnbr0\pnrpnbr0\pnrpnbr0\pnrpnbr0\pnrpnbr0\pnrpnbr0\pnrpnbr0\pnrpnbr0\pnrpnbr0\pnrpnbr0\pnrpnbr0\pnrpnbr0\pnrpnbr0\pnrpnbr0\pnrpnbr0\pnrpnbr0\pnrpnbr0\pnrpnbr0\pnrpnbr0\pnrstop36\adjustright {\b\f1 Multiple IP Addresses}{\f1  -- If other players are not able to connect to a game you have created by typing the IP address that displays when you click the }{\b\f1 IP}{\f1  button on the }{\b\f1 Multiplayer Create Game}{\f1  screen, you may have multiple IP addresses. You can display all of your IP addresses by running Winipcf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lvl12\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nowidctlpar\widctlpar\ilvl12\adjustright {\f1 To run Winipcf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720\nowidctlpar\widctlpar\ilvl12\adjustright {\f1 1.\tab Click the }{\b\f1 Start}{\f1  button, and then click }{\b\f1 Run}{\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tab Type }{\b\f1 Winipcfg}{\f1 , and then click }{\b\f1 OK}{\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720\nowidctlpar\widctlpar\tx-2160\adjustright {\f1 3.\tab Select }{\b\f1 PPP Adapter}{\f1 . The correct IP address is displayed in the }{\b\f1 IP Address}{\f1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